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THỰC ĐƠ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Ừ NGÀY 30/9/2024 – 04/10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1"/>
        <w:gridCol w:w="3828"/>
        <w:gridCol w:w="4281"/>
      </w:tblGrid>
      <w:tr>
        <w:trPr>
          <w:trHeight w:val="6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</w:t>
            </w:r>
          </w:p>
        </w:tc>
      </w:tr>
      <w:tr>
        <w:trPr>
          <w:trHeight w:val="2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ặn: Thịt heo kho trứng cút, cải đỏ hành lá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: Đu đủ hầm thịt heo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Thanh long ruột trắng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áo lươn nấu đậu xanh, ngò rí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Cá lóc kho bầu, hành lá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: Mồng tơi, mướp nấu tôm, hành lá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ráng miệng: Yaourt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à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Mặn: Ếch xào dưa leo, hành lá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anh: Bí đao, rau dền nấu thịt heo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Mẫu giá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ui sao nấu thịt heo, tim heo, cải đỏ, hành lá. </w:t>
            </w:r>
          </w:p>
        </w:tc>
      </w:tr>
      <w:tr>
        <w:trPr>
          <w:trHeight w:val="20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ặn: Thịt gà xào bông cải, hành lá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Canh: Rau ngót, bầu nấu canh cua đồng, hành lá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áng miệng: dưa hấ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ịt nấu cari, khoai lang, sữa, bánh mì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Mặn: Thịt bò sốt cà chua, hành lá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anh: Cải thìa, cải đỏ nấu cá lóc đồng, hành l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Yaourt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à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Mặn: Trứng, thịt heo chiên nấm rơm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anh: Canh chua lươn, giá, khóm, cà chua, ngò ôm, quế, ngò g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Bún bò huế, cải đỏ, hành lá, vị bò huế.</w:t>
            </w:r>
          </w:p>
        </w:tc>
      </w:tr>
      <w:tr>
        <w:trPr>
          <w:trHeight w:val="19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Thịt heo xào đậu ve hành l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: Khoai tây, củ dền hầm thịt heo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Chuối cau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ún miến thịt heo bằm, cải đỏ, nấm rơm hành lá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n Long, ngày 27 tháng 9 năm 2024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Xác nhận của 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Kim Loan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ind w:firstLine="104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An Kha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ỰC Đ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TỪ NGÀY 07/10/2024 – 11/10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37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1"/>
        <w:gridCol w:w="3686"/>
        <w:gridCol w:w="4680"/>
      </w:tblGrid>
      <w:tr>
        <w:trPr>
          <w:trHeight w:val="6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</w:t>
            </w:r>
          </w:p>
        </w:tc>
      </w:tr>
      <w:tr>
        <w:trPr>
          <w:trHeight w:val="1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Xíu mại sốt chua ngọt, cải đỏ, hành lá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Canh: Cá lóc nấu canh bí đỏ, hành lá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ráng miệng: Nước ép ca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Bún rêu cua, cải đỏ, hành lá.</w:t>
            </w:r>
          </w:p>
        </w:tc>
      </w:tr>
      <w:tr>
        <w:trPr>
          <w:trHeight w:val="1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/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ặn: Tôm kho tàu, nấm rơm, hành lá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anh: Khoai mỡ, khoai lang nấu thịt heo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Yaou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à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Mặn: Cá chả ch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anh: Canh chua cá điêu hồng, giá, khóm, ngò, quế, ngò g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h canh bột nấm rơm, cải đỏ, cá lóc đồng, hành lá.</w:t>
            </w:r>
          </w:p>
        </w:tc>
      </w:tr>
      <w:tr>
        <w:trPr>
          <w:trHeight w:val="1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Tim heo, thịt heo xào bông cải xanh, hành lá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Canh: Bầu nấu cá lóc, hành lá.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Tráng miệng: Đu dủ chí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áo ếch đậu xanh, cải đỏ hành ngò</w:t>
            </w:r>
          </w:p>
        </w:tc>
      </w:tr>
      <w:tr>
        <w:trPr>
          <w:trHeight w:val="1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Mực xào cà chua, dưa leo, khó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anh: Bông cải, cải đỏ nấu thịt heo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Yaou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à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Mặn: Trứng vịt, nấm rơm, thịt heo hấp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anh: Bí đỏ nấu thịt heo bằm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hịt xíu mại, cải đỏ, hành lá , bánh mì.</w:t>
            </w:r>
          </w:p>
        </w:tc>
      </w:tr>
      <w:tr>
        <w:trPr>
          <w:trHeight w:val="1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ặn: Thịt heo khìa nước dừa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anh: Cải ngọt nấu thịt heo, hành l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Sinh tố dâ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úp cua, thịt heo, cải đỏ, nui sao trứng vịt, nấm mè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5013"/>
      </w:tblGrid>
      <w:tr>
        <w:trPr/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n Long, ngày 04 tháng 10 năm 2024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653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Kim Loan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ind w:firstLine="5873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Nguyễn An Kha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ỰC ĐƠ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Ừ NGÀY 14/10/2024– 18/10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59"/>
        <w:gridCol w:w="4140"/>
        <w:gridCol w:w="387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</w:t>
            </w:r>
          </w:p>
        </w:tc>
      </w:tr>
      <w:tr>
        <w:trPr>
          <w:trHeight w:val="17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Thịt gà xào bông cải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: Bí đỏ nấu thịt heo bằm, hành lá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ráng miệng: Ép bưởi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ánh canh bột gạo nấu cua, cải đỏ, nấm rơm, hành lá.</w:t>
            </w:r>
          </w:p>
        </w:tc>
      </w:tr>
      <w:tr>
        <w:trPr>
          <w:trHeight w:val="17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Thịt heo kho trứng cút, cải đỏ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:</w:t>
            </w:r>
            <w:r>
              <w:rPr>
                <w:sz w:val="26"/>
                <w:szCs w:val="26"/>
                <w:shd w:fill="FFFFFF" w:val="clear"/>
              </w:rPr>
              <w:t xml:space="preserve"> Su su, cà rốt thịt heo, hành l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. Yaou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à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Mặn: Thịt bò xào bông cả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anh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6"/>
                <w:szCs w:val="26"/>
                <w:shd w:fill="FFFFFF" w:val="clear"/>
              </w:rPr>
              <w:t>cải ngọt nấu thịt heo bằm, hành lá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Nui sao nấu thịt heo, cải đỏ, hành lá. </w:t>
            </w:r>
          </w:p>
        </w:tc>
      </w:tr>
      <w:tr>
        <w:trPr>
          <w:trHeight w:val="156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Cá điêu hồng chiên sốt cà chua, hành lá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Canh: Cải thảo nấu cá lóc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Thanh Long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háo lá dứa thịt heo rim mặn.</w:t>
            </w:r>
          </w:p>
        </w:tc>
      </w:tr>
      <w:tr>
        <w:trPr>
          <w:trHeight w:val="180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Tôm, thịt heo xào cải đỏ, nấm bào ngư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: Rau dền, mướp nấu cua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Yaour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à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Mặn: Thịt heo, trứng vịt, nấm rơm chiên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anh: Khoai mỡ nấu tôm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úp cua, nui sao, nấm rơm, trứng cút, ngò.     </w:t>
            </w:r>
          </w:p>
        </w:tc>
      </w:tr>
      <w:tr>
        <w:trPr>
          <w:trHeight w:val="11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Đậu hũ, thịt heo sốt cà chu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anh: Canh chua lươn giá, khóm, bạc hà, cà chua, ng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Sinh tố mãng cầu, sữa tươi, sữa đặc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ở bò, cải đỏ, vị bò,nấm rơm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388"/>
      </w:tblGrid>
      <w:tr>
        <w:trPr/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n Long, ngày 11 tháng 10 năm 2024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Kim Loan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ind w:firstLine="5873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Nguyễn An Kha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0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0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THỰC ĐƠ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Ừ NGÀY 21/10/2024 – 25/10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3969"/>
        <w:gridCol w:w="43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21/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Cá mòi sốt cà chu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anh: Thịt gà nấu khoai tây, cải đỏ, hành l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Tá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háo thịt vịt cải đỏ, nấm rơm.</w:t>
            </w:r>
          </w:p>
        </w:tc>
      </w:tr>
      <w:tr>
        <w:trPr>
          <w:trHeight w:val="17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Thịt heo kho trứng vị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Canh: lươn nấu chua, giá, khóm, cà chua, ng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Yaou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à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Mặn: Trứng vịt chiên nấm rơm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anh: Canh rau dền nấu cua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ủ tiếu, nấu thịt, cải đỏ, hành lá.</w:t>
            </w:r>
          </w:p>
        </w:tc>
      </w:tr>
      <w:tr>
        <w:trPr>
          <w:trHeight w:val="1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Trứng vịt chiên nấm rơm, hành l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: Mướp, rau mồng tơi nấu cua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Nước ép ca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Súp thập cẩm, cải đỏ, bắp non, bông cải, năm rơm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Thịt gà kho nấm rơm.                                - Canh: Súp lơ, cải đỏ, nấm rơm nấu thịt heo, hành l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Yaou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à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Mặn: cá lóc muối chiê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anh: Canh khoai mỡ nấu thịt, hành l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ún riêu cua đồng, cải đỏ, năm rơm</w:t>
            </w:r>
          </w:p>
        </w:tc>
      </w:tr>
      <w:tr>
        <w:trPr>
          <w:trHeight w:val="18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Thịt heo xào bông cả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anh: Nghêu nấu cải thìa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Nh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ánh canh bột gạo nấu thịt heo, cải đỏ, hành, lá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343"/>
      </w:tblGrid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n Long, ngày 18 tháng 10 năm 2024</w:t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Kim Loan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ind w:firstLine="5873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Nguyễn An Kha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715" w:leader="none"/>
          <w:tab w:val="right" w:pos="882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ỰC ĐƠ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Ừ NGÀY 28/10/2024 – 01/11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1"/>
        <w:gridCol w:w="3828"/>
        <w:gridCol w:w="4281"/>
      </w:tblGrid>
      <w:tr>
        <w:trPr>
          <w:trHeight w:val="6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</w:t>
            </w:r>
          </w:p>
        </w:tc>
      </w:tr>
      <w:tr>
        <w:trPr>
          <w:trHeight w:val="1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Cá hú kho khóm, hành lá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anh: Đu đủ hầm thịt heo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Yaourt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áo gà ta hầm hạt sen, nấm rơm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Thịt heo chiên, phô ma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nh: Mồng tơi, mướp nấu tôm thẻ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Nước ép khóm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à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Mặn: Thịt heo kho đậu h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anh: Bí đao nấu thịt heo, hành l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Mẫu gi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ui sao nấu thịt, tim heo, cải đỏ, hành lá. </w:t>
            </w:r>
          </w:p>
        </w:tc>
      </w:tr>
      <w:tr>
        <w:trPr>
          <w:trHeight w:val="1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Cá mòi chưng trứng, hành lá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Canh: Cải bó xôi nấu canh cá lóc, hành lá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áng miệng: Chuối xiêm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iến nấu thịt heo, cải đỏ, nấm rơm, hành lá.</w:t>
            </w:r>
          </w:p>
        </w:tc>
      </w:tr>
      <w:tr>
        <w:trPr>
          <w:trHeight w:val="2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Tôm, thịt heo sốt chua ngọ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anh: Thịt heo, đậu hủ non nấu canh hẹ, hành ng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Qủa lê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à tr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Mặn: Trứng, thịt heo chiên nấm rơm, hành lá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anh: Canh củ su, cải đỏ nấu thịt heo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* Mẫu giáo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ịt bò xíu mại, cải đỏ, hành lá, bánh mì.</w:t>
            </w:r>
          </w:p>
        </w:tc>
      </w:tr>
      <w:tr>
        <w:trPr>
          <w:trHeight w:val="1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 sữa Vitanutri Grow A+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m trắ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ặn: Thịt heo xào cải đ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anh: Canh chua lươn, bạc hà, giá, khóm, quế, ngò, me chu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áng miệng: Yaourt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ì vắt tươi nấu thịt heo bằm, cải đỏ, nấm rơm hành lá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403"/>
      </w:tblGrid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n Long, ngày 25 tháng 10 năm 2024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Kim Loan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ên thực đ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ind w:firstLine="5873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Nguyễn An Kha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6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2:00Z</dcterms:created>
  <dc:creator>PC</dc:creator>
  <dc:description/>
  <cp:keywords/>
  <dc:language>en-US</dc:language>
  <cp:lastModifiedBy>Loan Phạm</cp:lastModifiedBy>
  <cp:lastPrinted>2023-10-23T14:06:00Z</cp:lastPrinted>
  <dcterms:modified xsi:type="dcterms:W3CDTF">2024-09-24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9AC20B17F6644DB715AA93AE562BC8</vt:lpwstr>
  </property>
  <property fmtid="{D5CDD505-2E9C-101B-9397-08002B2CF9AE}" pid="3" name="ICV">
    <vt:lpwstr>05318A37A1E94A4FA191B93378EFFBD7_12</vt:lpwstr>
  </property>
  <property fmtid="{D5CDD505-2E9C-101B-9397-08002B2CF9AE}" pid="4" name="KSOProductBuildVer">
    <vt:lpwstr>1033-12.2.0.18283</vt:lpwstr>
  </property>
  <property fmtid="{D5CDD505-2E9C-101B-9397-08002B2CF9AE}" pid="5" name="_activity">
    <vt:lpwstr/>
  </property>
</Properties>
</file>