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0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ỰC ĐƠ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Ừ NGÀY 01/01/2025 – 03/01/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116"/>
        <w:gridCol w:w="3960"/>
        <w:gridCol w:w="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Ế</w:t>
            </w:r>
          </w:p>
        </w:tc>
      </w:tr>
      <w:tr>
        <w:trPr>
          <w:trHeight w:val="17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/01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HỈ TẾT DƯƠNG LỊCH</w:t>
            </w:r>
          </w:p>
        </w:tc>
      </w:tr>
      <w:tr>
        <w:trPr>
          <w:trHeight w:val="14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/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Uống sữa GrowA+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ơm trắ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ặn: Đậu hủ dồn thịt heo, sốt cà chua, hành lá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Canh: Cải ngọt nấu </w:t>
            </w:r>
            <w:r>
              <w:rPr>
                <w:color w:val="000000"/>
                <w:sz w:val="26"/>
                <w:szCs w:val="26"/>
              </w:rPr>
              <w:t>canh tép</w:t>
            </w:r>
            <w:r>
              <w:rPr>
                <w:sz w:val="26"/>
                <w:szCs w:val="26"/>
              </w:rPr>
              <w:t>, hành l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áng miệng: Dưa lướ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Nhà tr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ơm trắ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Mặn: Cá lóc muối chiê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anh: Bầu, rau ngót nấu thịt heo, hành l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Mẫu giá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ui nấu thịt gà, cải đỏ, hành lá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/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Uống sữa GrowA+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ơm trắ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Mặn: Thịt gà xào bông cải, hành lá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anh: Bí đỏ hầm thịt heo, hành l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áng miệng: Sinh tố vú sữa 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iến nấu thịt heo, cải đỏ, hành l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n Long, ngày 31 tháng 12 năm 202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Phó Hiệu trưở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Phạm Thị Kim Loa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An Khang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ỰC ĐƠ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TỪ NGÀY 06/01/2025 – 10/01/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93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20"/>
        <w:gridCol w:w="3407"/>
        <w:gridCol w:w="4536"/>
      </w:tblGrid>
      <w:tr>
        <w:trPr>
          <w:trHeight w:val="6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Ế</w:t>
            </w:r>
          </w:p>
        </w:tc>
      </w:tr>
      <w:tr>
        <w:trPr>
          <w:trHeight w:val="16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6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Uống sữa GrowA+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ơm trắ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ặn: Xíu mại sốt chua ngọt, hành l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anh: Khoai tây, cải đỏ nấu thịt heo, hành l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ráng miệng: Chuối ca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à nấu cari, khoai cao, sữa đặc bánh mì.</w:t>
            </w:r>
          </w:p>
        </w:tc>
      </w:tr>
      <w:tr>
        <w:trPr>
          <w:trHeight w:val="16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7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Uống sữa GrowA+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ơm trắ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Mặn: Thịt heo, trứng vịt, cải đỏ, nấm mèo chiên, hành lá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anh: Rau dền tím, mồng tơi nấu nghêu, hành l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áng miệng: Quả l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Nhà Tr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ơm trắ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Mặn: Thịt heo xào cải đỏ, hành lá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anh: Bí đao, cải đỏ nấu thịt heo, hành lá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Mẫu gi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ở thịt bò, cải đỏ, hành, ngò, huế vị phở</w:t>
            </w:r>
          </w:p>
        </w:tc>
      </w:tr>
      <w:tr>
        <w:trPr>
          <w:trHeight w:val="14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8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Uống sữa GrowA+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ơm trắ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ặn: Cá chả chiên, hành lá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- Canh: Canh chua cá lóc, giá khóm, cà chua, ngò, me chu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áng miệng: Thanh lon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ì tươi nấu thịt heo, cải đỏ, hành lá.</w:t>
            </w:r>
          </w:p>
        </w:tc>
      </w:tr>
      <w:tr>
        <w:trPr>
          <w:trHeight w:val="15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9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Uống sữa GrowA+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ơm trắ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ặn: Thịt gà xào bông cải, hành l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anh: Đu đủ nấu thịt heo, hành l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áng miệng: Yaour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Nhà Tr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ơm trắ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Mặn: </w:t>
            </w:r>
            <w:r>
              <w:rPr>
                <w:sz w:val="26"/>
                <w:szCs w:val="26"/>
                <w:shd w:fill="FFFFFF" w:val="clear"/>
              </w:rPr>
              <w:t>Tôm, thịt heo xào củ su</w:t>
            </w:r>
            <w:r>
              <w:rPr>
                <w:color w:val="444444"/>
                <w:sz w:val="26"/>
                <w:szCs w:val="26"/>
                <w:shd w:fill="FFFFFF" w:val="clear"/>
              </w:rPr>
              <w:t xml:space="preserve">, </w:t>
            </w:r>
            <w:r>
              <w:rPr>
                <w:sz w:val="26"/>
                <w:szCs w:val="26"/>
                <w:shd w:fill="FFFFFF" w:val="clear"/>
              </w:rPr>
              <w:t>hành lá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anh: Cải ngọt nấu thịt heo, hành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Mẫu gi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ún rêu cua nấu cải đỏ, hành lá</w:t>
            </w:r>
          </w:p>
        </w:tc>
      </w:tr>
      <w:tr>
        <w:trPr>
          <w:trHeight w:val="15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ống sữa Vitanutri Grow A+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ơm trắ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ặn: Thịt heo xào đậu ve hành l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anh: Canh khoai mỡ, khoai lang nấu thịt he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áng miệng: Quả mậ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ún miến thịt heo bằm, cải đỏ, nấm rơm hành lá.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n Long, ngày 03 tháng 01 năm 202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Phó Hiệu trưở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Phạm Thị Kim Loa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An Khang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ỰC ĐƠ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Ừ NGÀY 13/01/2025 – 17/01/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21"/>
        <w:gridCol w:w="3828"/>
        <w:gridCol w:w="4281"/>
      </w:tblGrid>
      <w:tr>
        <w:trPr>
          <w:trHeight w:val="6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A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Ế</w:t>
            </w:r>
          </w:p>
        </w:tc>
      </w:tr>
      <w:tr>
        <w:trPr>
          <w:trHeight w:val="16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3/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Uống sữa GrowA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ơm trắ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Mặn: Thịt heo kho trứng cút, cải đỏ, hành lá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anh: Dưa hấu nụ nấu thịt heo, hành l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áng miệng: Nho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háo nghêu, cải đỏ, bắp non, hành l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4/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Uống sữa GrowA+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ơm trắ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- Mặn: Cá lóc kho bầu, hành lá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anh: Mồng tơi, mướp nấu tôm thẻ, hành l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áng miệng: Yaourt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Nhà tr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ơm trắ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Mặn: Thịt heo kho đậu hũ, hành l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anh: Bí đao nấu thịt heo, hành l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Mẫu giá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ún bò huế, vị bò, cải đỏ, hành lá. </w:t>
            </w:r>
          </w:p>
        </w:tc>
      </w:tr>
      <w:tr>
        <w:trPr>
          <w:trHeight w:val="19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5/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Uống sữa GrowA+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ơm trắ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ặn: Tôm, thịt heo sốt chua ngọt, hành lá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anh: Rau ngót, rau dền nấu canh cua đồng, hành lá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Tráng miệng: Dưa hấu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íu mại nấu cải đỏ, hành lá, bánh mì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6/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Uống sữa GrowA+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ơm trắ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Mặn: Ếch xào bông cải, cải đỏ, hành lá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anh: Cải thìa, bông cải nấu thịt heo, hành l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áng miệng: Qủa lê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Nhà tr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ơm trắ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Mặn: Lươn xào mặn, nấm rơ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anh: Canh chua cá chả, giá, khóm, cà chua, ng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Mẫu giá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Phở bò, cải đỏ, vị phở, hành lá.</w:t>
            </w:r>
          </w:p>
        </w:tc>
      </w:tr>
      <w:tr>
        <w:trPr>
          <w:trHeight w:val="16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7/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Uống sữa GrowA+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ơm trắ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ặn: Trứng, thịt chiên mặ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anh: Bí đao nấu thịt heo, hành l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áng miệng: Rau câu dừa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firstLine="130"/>
              <w:rPr/>
            </w:pPr>
            <w:r>
              <w:rPr>
                <w:sz w:val="26"/>
                <w:szCs w:val="26"/>
              </w:rPr>
              <w:t>Bánh canh, nui thịt heo, cải đỏ, bông cải hành l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n Long, ngày 10 tháng 01 năm 202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Phó Hiệu trưở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Phạm Thị Kim Loa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An Khang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/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</w:t>
      </w:r>
    </w:p>
    <w:p>
      <w:pPr>
        <w:pStyle w:val="Normal"/>
        <w:ind w:firstLine="3654"/>
        <w:jc w:val="both"/>
        <w:rPr/>
      </w:pPr>
      <w:r>
        <w:rPr/>
        <w:t>THỰC ĐƠN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95"/>
        <w:gridCol w:w="3209"/>
        <w:gridCol w:w="4981"/>
      </w:tblGrid>
      <w:tr>
        <w:trPr>
          <w:trHeight w:val="27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Ế</w:t>
            </w:r>
          </w:p>
        </w:tc>
      </w:tr>
      <w:tr>
        <w:trPr>
          <w:trHeight w:val="166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/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ống sữa Grow A+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ơm trắ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ặn: Thịt heo xào củ su, cải đ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anh: Khoai mỡ, khoai lang nấu tôm, hành l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áng miệng: Dưa lưới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Thịt vịt nấu cari, cải đỏ, bánh mì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/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ống sữa Grow A+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ơm trắ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- Mặn: Cá lóc kho bầu, hành l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anh: Đu đủ, bí đao nấu thịt heo, hành l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áng miệng: Yaourt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Nhà tr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ơm trắng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Mặn: Thịt gà kho củ cải trắ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anh: Bí đỏ nấu thịt heo, hành l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Mẫu giá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ánh canh nấu tôm, cải đỏ, nấm rơm hành l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/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ống sữa Grow A+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ơm trắ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ặn: Thịt bò xào dưa leo, cần tây.                                Canh: Lươn nấu canh chua giá, khóm, ngò, cà chua, đậu bắ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áng miệng: Sinh tố mãng cầ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ún rêu cua, cải đỏ, đậu hũ, giá hành lá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1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/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ống sữa Grow A+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ơm trắ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- Mặn: Cá hồi kho khóm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anh: Rau ngót, mồng tơi  nấu thịt heo, hành lá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ráng miệng: đu đủ chín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Nhà tr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ơm trắ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ặn: Cá điêu hồng chiên, sốt cà chu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anh: Mướp, mồng tơi nấu cua, hành l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Mẫu giá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o thịt vịt, đậu xanh, cải đỏ hành l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/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ống sữa Grow A+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ơm trắ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ặn: Ếch xào dưa le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anh: Rong biển nấu thịt heo, hành l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áng miệng:  Nước cam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úp thịt gà, bắp non, trứng cút, nấm mèo, cải đ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>TỪ NGÀY 20/01/2025 – 24/01/2025</w:t>
      </w:r>
      <w:r>
        <w:rPr>
          <w:i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An Long, ngày 17 tháng 01 năm 202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Phó Hiệu trưở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Phạm Thị Kim Loa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An Khang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</w:t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30:00Z</dcterms:created>
  <dc:creator>PC</dc:creator>
  <dc:description/>
  <cp:keywords/>
  <dc:language>en-US</dc:language>
  <cp:lastModifiedBy>Loan Phạm</cp:lastModifiedBy>
  <cp:lastPrinted>2022-12-27T10:06:00Z</cp:lastPrinted>
  <dcterms:modified xsi:type="dcterms:W3CDTF">2024-12-24T0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E5E477E914E7495EB632CA95EF043</vt:lpwstr>
  </property>
  <property fmtid="{D5CDD505-2E9C-101B-9397-08002B2CF9AE}" pid="3" name="KSOProductBuildVer">
    <vt:lpwstr>1033-12.2.0.19307</vt:lpwstr>
  </property>
</Properties>
</file>